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13 00:3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13 00:3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ƯƠNG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tso.edu/rwallace/scriptures_around_the_eucharist.htm H|http://www.ewtn.com/faith/teachings/euchc2.htm H|http://www.therealpresence.org/eucharst/scrip/a6.html H|http://members.tripod.com/~Emmaus1/euchar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tso.edu/rwallace/scriptures_around_the_eucharist.htm NHHS|http://www.ewtn.com/faith/teachings/euchc2.htm NHHS|http://www.therealpresence.org/eucharst/scrip/a6.html NHHS|http://members.tripod.com/~Emmaus1/euchar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ƯƠNG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